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V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IC must be configured to run correctly with your display board.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process tells V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title you want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at VGA chip you have, so it can use the proper bank switch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How much memory you have (in 64K b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menu color you want (background:fore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ow to set the various mode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is used instead of trying to autodetect the VGA chip an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less you have a board that supports VESA)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ome chips are very hard to detect, and memory on board is even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s new VGA chips are released, there is a delay before the de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WHICHVGA program is provided to autodetect the VGA chip an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fails on some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config file provides more user control than automat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n't sure which VGA chip your board uses,  you  can  run  WHICH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try to identify your VGA chip and the amount of memory you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VGA now tries to identify your SuperVGA chip and memory three ways;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ports, checking for VESA, and reading the first 640 bytes  of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. The info is saved in a file called WHICHVGA.TXT,  which you can 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doesn't work, you can try to compare the graphics  mode  numb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nual to the mode numbers in the various  configuration  files.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resort, you can remove the display board and look at the label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 chip with leads coming out all four si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HICHVGA comes back with VESA, that means that your  board  suppor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standard, which offers a standard interface for VPIC to  your 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dapter. It defines the SuperVGA extended modes that your car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, and has a standard interface for setting the mode  and  bank 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You  may  have  received  a  VESA  `Terminate and Stay Resident' 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your VGA board. If so, you are encouraged to use it,  sin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r less guarantees that VPIC will work with your display car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dvantage of VESA is concerned with scrolling the VGA screen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standard interface for setting the top of screen beyond 16 bits 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 at 800x600x256, line 102 at 640x480x256, or  line  204  at  320x200x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VPIC automatically reads the VESA  info  from  your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, and uses the VESA interface. If you enter VPIC  with  the  /v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info is ignored and VPIC uses the  configuration  file  info;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when VESA returns info VPIC isn't expecting or wrong info;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 cards (Orchid Fahrenheit 1280, Diamond Stealth, etc)  return  wrong 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, and need the /v option so they use  the  configuration  file  info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VESA.CFG file is supplied for you to play with  to  try 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card to work; see below on what each entry means;  again,  you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/v option to enable this configuration info. The CIRRUS54.CFG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an example of how to modify the generic VESA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op line in VPIC says VESA,  then VPIC is using VESA info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VGA card.  If the only resolution listed is 320x200, ther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blem with your memory manager.  To verify this, try booting with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floppy with no memory manager. I only exclude B000-B7FF (used by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000-C7FF (Video ROM),  and  I found that stealth mode confuses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routines, so I don't use stealth.  On the other hand, the Trident 89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VESA hi-color modes which it cannot do, so you have to lock (Alt 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to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VPIC config file VGA chips and the VGA chip manufacturer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Chip    Manufacturer/version      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UMOS     Acumos                  Voltane, No. 9 GXiTC,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A     Ahead ver A             Older Ahead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B     Ahead ver B             Ahead VGA Wizard/Delu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ATIOLD     ATI, 1024x768x16 mode 65h   ATI ver 1 chip, VGAWon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ATINEW     ATI, 1024x768x16 mode 55h   ATI ver 2 up chip, VGAWonder+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ATI Ultra, be sure to run ATI's HDILOAD program fir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the 8514A interface for the 1024x768x256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RUS     Cirrus CL-GD 500/600    MaxLogic MaxVGA boards NOT SUPPORTED Y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PSTECH  Chips &amp; Technology 82C452   Cardinal, Older Boc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EX     Original Everex c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BIOS     Everex 673, etc         Has bank switching built into BI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OA      Genoa (Sim ET 3000)     5300/6300 = 256K, others = 512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LAND   Headland HT-208         Used on VGA-1024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R        NCR                     Boca, PVGA 1024i, 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AK        O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Paradise                Older Paradise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US     Primus                  Used in Galaxy 2000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TEK    Realtek                 Used in RTVGA bo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S3         S3 GUI Accelerator      Used on Orchid Fahr 1280, Diamond Steal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noa Windows VGA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8BR    Trident TVGA 8800BR     Used on older Trident boards, 128K ban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8CS    Trident TVGA 8800CS     Used on older Trident boards (Maxx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9      Trident TVGA 8900       Latest Trident VGA chip, 1M memory av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3000     Tseng ET 3000           Used on early Genoa, Orchid,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4000     Tseng ET 4000           Recent Orchid, STB, other, 1M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4000HI   Tseng ET 4000 HiColor   Does 32K colors to 800x600, 1M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D90C      Western Digital WD90C00  Recent Paradise cards, same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7     Video 7                 Earlier Video 7 boards, BIOS bank swi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wlett Packard SVG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MOS      Zymos Poach 51          True Tech HiRes and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SA       VESA Standard           For boards which have VESA in BI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r ATI boards, certain modes may not be enabled (such as 800x600) 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oose the proper (or custom) monitor in ATI's INSTALL program.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er S3 cards, VESA returned the wrong info, so use the /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ew chips become available, they will be added to this list. Run WHICH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your VGA chip (works most of the time), and then run CONFIG and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FG file using that VGA chip. Check that the modes agree with the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in your manual (16 and 256 color modes only); if they match your 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, use that CFG file by pressing ENTER. If not, copy the closes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ew filename with extension CFG and change the modes to agre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Make the title and menu color whatever you like  (see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MAT). Then  rerun  CONFIG,  pick  that  file,  and  press  ENT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VPIC. There are numerous configuration files which come with VP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re are so many boards out there that I can't list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gure VPIC, make sure that VPIC, CVPIC,  CONFIG,  and  all  the  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in the current directory. By running the CONFIG program, VPIC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figured from a menu. CONFIG lists all the configuration files (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extension) in the current directory, and shows you the contents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move around the list using the cursor keys. ESCape aborts the 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out changing VPIC, and ENTER configures VPIC for the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Pressing a letter key jumps to next filename starting with that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number). The mode descriptions include ax, bx, cx, dx, X, Y,  and 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from the config file; see below. You can try to match thes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if you aren't sure which SuperVGA card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CVPIC to configure VPIC manually by enter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PIC config_file[.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default extension is .cfg and  config_file  is  the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ant to use. This is what CONFIG does when you press ENTE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(.CFG)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PIC ignores leading spaces and blank lines in the file, and al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semicolon are considered comments and ignored. The .CFG fil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nes, which can be up to 150 characters in length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oard name, which will appear in the VPIC menu. This is user  defin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, and could be something like 'Joe's VGA Boa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VGA CHIP should be one of the names supported  by  VPIC;  see  abo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or lower case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number of 64K banks of display ram usable  for  pictures  (1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VGA (no extended modes), 4 for 256K, 8 for 512K, 16 for 1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enu text color. A number whose value is  background*16 + foregr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lowable background colors are  0  thru  7,  and  the  allow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ground colors are 0 thru 15. This number is easiest to figure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in hex (prefixed by 0x); then the 1st digit is the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(0-7) and the 2nd digit is  the  foreground  color  (0-F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s correspond to black (0), blue (1),  green (2),  aqua (3), 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, violet (5), brown (6), and white (7), and  the  digits  8-F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sified versions of the 0-7. For example, 0x3E would tell VPIC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bright yellow text on an aqua background. CONFIG gives the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hex, and the corresponding foreground-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thru n. The following lines describe the modes supported by the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s of the form: F1 F2 AX BX CX DX W H C BPL MR G P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1 = 0 or 1 for normal SuperVGA modes, &gt; 1 for hi-color DA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&gt; 16 color m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&gt; 256 color m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&gt; 15 bits/pixel (32,768 colo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&gt; 16 bits/pixel (65,536 colo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=&gt; 24 bits/pixel (16,777,216 colo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2 = 0 for EGA (640x350x16) with 64 colors to choose from, and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others modes (which have 256,000 colors to choose fro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X,BX,CX,DX  register values used to set this mode.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by 0x indicates hex; ie., 0x10 = 16. Using 8514 for 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an 8514A interface, where BX is the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, H, C  are width, height, colors in this mode. For 24 bit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s field has the color order; 123=&gt;BGR, 321=&gt;RG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if 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BPL is the bytes per scan line for this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R is the maximum row for this mode; 0 =&gt; calculate from ban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G is the bank granularity in Kbytes; for instance,  the  Parad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4K ban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 is the number of color planes; usually 1 for  256  color 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4 for 16 color modes. However, the ATI in 1024x768x16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3 in 800x600x16 thru 1280x1024x16 uses 1 plane and 2 pixels/byt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ensed when colors=16 and planes=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B is the number of 64K banks this mode can use; 0 =&gt; use ban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3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inA, WinB apply only to config files with VESA chip. Gener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WinA is used, but a few boards us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s may be entered in any order, but listing all  the  VGA  (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) modes followed by the EGA (16 color)  modes,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rra DAC modes makes sense, and the mode numbers can  be  deter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oking at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cifying the mode N from the command line (/mN option for VPIC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 numbers increase with increasing resolution and can be 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 screen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256 color modes are numbered 1 thru 10 starting at 320x2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16 color modes are numbered 11 thru 20 starting at 640x35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or hi-color modes use 21, 31, 41 for 15, 16 and 24 bits/pix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nfigured with a hi-color DAC, 16-32 bits/pixel  pi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hi-color if you pick a resolution support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for hi-color.  As an example,  the Cirrus 54xx boards can 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x480 in 32K, 64K, or 16.7M colors,  and  800x600  in  32K  or  64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 If you view a 640x480 TIFF 24 file,  it will be shown in 16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on colors (24 bits/pixel), but you can use Alt F7 from the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ck 32K or 64K colors or even 256 colors (using color reduc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6 lists the graphics modes VPIC thinks  you  have,  either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SA or the configuration file inf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